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drawing>
          <wp:inline distT="0" distB="0" distL="0" distR="0">
            <wp:extent cx="6503035" cy="1003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раздел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нализ работы за прошедший 2024-2025 учебный год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  <w:lang w:val="ru-RU" w:eastAsia="ru-RU"/>
        </w:rPr>
        <w:t>1. Анализ  административно-хозяйственной деятельности и контро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управленческой деятельности: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здать условия для оптимального функционирования и развития дошкольного учреждени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вышение квалификации педагог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ащение материальной базы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ое обеспечени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76" w:before="0" w:after="0"/>
        <w:ind w:left="709" w:hanging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ответствующая возрасту предметно-развивающая среда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равлять деятельность педагогов в соответствии  с годовым планом, учитывая новые федеральные требования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ординировать планы всех участников педагогического процесса для достижения прогнозируемых результатов и решения задач, которые ставятся перед коллективом в целом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еспечить прочную взаимосвязь семьи и ДГ в целях воспитания здорового ребенка, гармонически развитого физически и духовно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ствовать установлению творческого союза педагогов ДГ, учителей МКОУ Глазуновской СШ  для достижения качественного роста подготовки воспитанников к школе.</w:t>
      </w:r>
    </w:p>
    <w:p>
      <w:pPr>
        <w:pStyle w:val="Normal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вести в соответствие формы контроля в связи с новыми федеральными требова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1. Работа с нормативными документам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781"/>
        <w:gridCol w:w="1154"/>
        <w:gridCol w:w="163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полнение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и обсуждение плана на новый учебный год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гус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комство  с рекомендациями августовского педагогического совещания руководителей  Д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гус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Минобрнауки России от 30.08.2013 N 1014</w:t>
              <w:br/>
      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</w:t>
              <w:br/>
              <w:t>(Зарегистрировано в Минюсте России 26.09.2013 N 30038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НОВЛЕНИЕ от 10 июля 2015 года N 2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 утверждении СанПиН 2.4.2.3286-15 "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гус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он РФ № 273 – ФЗ от 29.12.2012г «Об образовании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гус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З РФ от 29.12.2010г. № 436-ФЗ «О защите детей от информации, причиняющей вред их здоровью и развитию»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вгуст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овой кодекс РФ 30.12.01. № 197-ФЗ (с изм. И доп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17.17.99 № 181-ФЗ «Об основах охраны труда в РФ» ( с изм. И доп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ый закон от 22 июля 2008 г. N 123-ФЗ</w:t>
              <w:br/>
              <w:t>"Технический регламент о требованиях пожарной безопасност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каз Министерства образования и науки Российской Федерации "Об утверждении федерального государственного образовательного стандарта дошкольного образования" от 17.10. 2013 г. № 11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а оказания платных образовательных услуг (Постановление правительства РФ от 05.07.2001г. № 505. с изм. От 01.04.2003г., 28.12.2005г., 15.09.2008г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ановление правительства РФ от 25.04.2012г. № 390 «О противопожарном режиме» (с изм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от 30.12.2017 г. № 1717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2. Административно – хозяйственная и финансовая деятельност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961"/>
        <w:gridCol w:w="1069"/>
        <w:gridCol w:w="1888"/>
        <w:gridCol w:w="1532"/>
      </w:tblGrid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.</w:t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дминистративно-хозяйственная деятельность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здать приказы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жим работы ДГ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ведение правил внутреннего трудового распорядка дня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ирование Родительского комитета ДГ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труда и соблюдение правил ТБ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начение ответственных лиц за противопожарное состояние в ДГ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.А.Камен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.А.Каменн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правил пожарной безопасности во время проведения новогодних утренников и назначение ответственных л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2.</w:t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структажа по выполнению должностных инструкций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Г.А.Каменно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и утвердить годовой календарный учебный графи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01.0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иректор Г.А.Каменнова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качества подготовки групп 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чалу учебного года, оформление документации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.А.Каменнов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тверждение планов по самообразованию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ов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8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инвентаризацию имущ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.А.Камен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кущий летний ремонт (помещений детского сада, участка)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.А.Камен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 3. Работа с общественными объединениям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7"/>
        <w:gridCol w:w="1104"/>
        <w:gridCol w:w="1553"/>
      </w:tblGrid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Дата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Выполнение </w:t>
            </w:r>
          </w:p>
        </w:tc>
      </w:tr>
      <w:tr>
        <w:trPr>
          <w:trHeight w:val="2813" w:hRule="atLeast"/>
        </w:trPr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Заседания Родительского комите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и административно-хозяйственной работы. Оценка материально-технического обеспечения и медико-социальных условий пребывания детей в ДГ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акторы успешной подготовки и адаптации ребенка к школе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о состоянии здоровья детей и предстоящей программе ДГ на лето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Заседания Родительского комитета :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родителей в создании предметно-развивающей среды в группах. Участие родителей в смотре – конкурсе на лучшее оформление группы. Выборы председателя  Родительского комитета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родителей в подготовке и проведении Новогодних утренников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родителей в организации и проведении весенней ярмарки.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284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держание помощи родителей в проведении летней оздоровительной работы.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4.    Контроль за деятельностью учрежд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665"/>
        <w:gridCol w:w="1744"/>
        <w:gridCol w:w="216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/п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держание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дпроцесс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Охрана труда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структажа по технике безопасности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структажа по охране жизни и здоровья детей и сотрудников Д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нструкции по ТБ сотрудниками ДГ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инструкции по охране жизни и здоровья детей сотрудниками Д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занятий по ОБЖ с деть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квартальн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.А.Камен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ожарная безопасность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структажа по правилам пожарной безопасности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инструктажа по соблюдению правил пожарной безопасности во время проведения новогодних утренников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графика работы технологического оборудования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равил пожарной безопасности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лана работы по пожарной безопасности с детьми (беседы, практические занятия)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лана мероприятий по укреплению пожарной безопасности в ДГ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 раза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ru-RU" w:eastAsia="ru-RU"/>
              </w:rPr>
              <w:t>Организация хозяйственной работ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ительная работа к зиме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отопительной системы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епление окон, дверей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уборочного инвентаря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освещения помещений, территории ДГ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учета за потреблением электроэнерги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яние технологического оборудован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ояние сантехнического оборудования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хранность имуществ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мероприятий по противопожарной безопасности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документаци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рганизация медицинской работ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прохождения сан.минимума сотрудниками ДГ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хождения медосмотров сотрудников ДГ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ое обследование детей, антропометрические замеры, обсуждение результат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заболеваемости детей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ащение аптечки лекарственными препаратами первой необходимост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санэпидрежима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теплового режима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норм освещения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тривание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графика уборки помещений, соблюдение правил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правил мытья посуды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рейдов санитарного состояния помещений ДГ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 за пищеблоком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ладка продуктов (ведение журнала контроля)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норм выхода готовой продук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ранение продук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нятие остатков продук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сроков реализации продукт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технологии приготовления блю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санитарных правил на пищеблок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медицинской документации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рка правильности подборки мебели и маркиров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здоровительной работы с детьми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людение режим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гулк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ятия физкультуро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каливани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аемость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лана физкультурно-оздоровительных мероприятий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плана мероприятий с часто болеющими детьми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вар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а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кварталь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кварта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неде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днев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меся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1.0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дневно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Г.А.Камен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контроля за педпроцессом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а жизни и здоровья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травматизм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 режима прогулк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гигиенические навыки при питани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гигиенические навыки при одевании и раздевани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но-гигиенические навыки при умывани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звлечений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 и руководством сюжетно-ролевыми  играм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орудование и организация  условий для театрализованной деятельност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дидактических игр по задачам Программы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 и реализация плана воспитательно-образовательной работы с детьми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глядная педагогическая пропаганда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76" w:before="0" w:after="0"/>
              <w:ind w:left="175" w:hanging="17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одительских собраний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стоян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Разде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СПИТАТЕЛЬНАЯ И ОБРАЗОВАТЕЛЬНАЯ ДЕЯТЕЛЬНО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ЕЛИ И ЗАДАЧИ НА 2024 -2025 УЧ.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ru-RU"/>
        </w:rPr>
        <w:t>Проблема ДГ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: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планирование, воспитательная и образовательная деятельность, обеспечение материально-техническими ресурсами по реализации ОП Д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ЦЕЛЬ ДГ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о итогам анализа деятельности дошкольной групп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а прошедший учебный год, с учетом направлений программы развития детского сада и изменений законодательства, необходимо: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1. Обеспеч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ди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странство воспитания и развития детей от рождения до поступления в общеобразовательную организацию, обеспечивающее ребенку и его родителям (законным представителям), равные, качественные условия дошкольного образования, вне зависимости от места и региона проживания.</w:t>
      </w:r>
    </w:p>
    <w:p>
      <w:pPr>
        <w:pStyle w:val="Normal"/>
        <w:spacing w:before="280" w:after="280"/>
        <w:ind w:right="1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2. Продолжить совершенствовать материальную базу, чтобы гарантировать охрану и укрепление физического и психологического здоровья, эмоционального благополучия воспитанников при обучении по образовательным программам дошкольного образования.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одол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ировать у воспитанников и родителей представление о важности профессии педагога, ее особом статусе, повысить профессиональный уровен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дагогических работников.</w:t>
      </w:r>
    </w:p>
    <w:p>
      <w:pPr>
        <w:pStyle w:val="Normal"/>
        <w:spacing w:before="280" w:after="280"/>
        <w:ind w:right="1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4. Повысить информационную безопасность воспитанников.</w:t>
      </w:r>
    </w:p>
    <w:p>
      <w:pPr>
        <w:pStyle w:val="Normal"/>
        <w:spacing w:before="280" w:after="280"/>
        <w:ind w:right="1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val="ru-RU"/>
        </w:rPr>
        <w:t>Для достижения намеченных целей необходимо выполнить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обеспечить методическое сопровождение реализации основной образовательной программы дошкольного образования;</w:t>
      </w:r>
    </w:p>
    <w:p>
      <w:pPr>
        <w:pStyle w:val="Normal"/>
        <w:spacing w:before="280" w:after="280"/>
        <w:ind w:right="1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организовать использование единой образовательной среды и пространства;</w:t>
      </w:r>
    </w:p>
    <w:p>
      <w:pPr>
        <w:pStyle w:val="Normal"/>
        <w:spacing w:before="280" w:after="280"/>
        <w:ind w:right="1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повысить компетенции педагогических работников в вопросах применения федеральной образовательной программы дошкольного образования (далее – ФОП)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обеспечить контро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эффективности внедрения ФОП;</w:t>
      </w:r>
    </w:p>
    <w:p>
      <w:pPr>
        <w:pStyle w:val="Normal"/>
        <w:spacing w:before="280" w:after="280"/>
        <w:ind w:right="1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модернизировать развивающую предметно-пространственной среду и развить качественную и доступную образовательную и творческую среду.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организовать мониторин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 части анализа материально-технического обеспечения образовательной деятельности, создании современной развивающей предметно-пространственной среды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форм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ля преемственности технологий и содержания обучения и воспитания детей на уровнях дошкольного и начального общего образования в разных социальных институтах, включая семью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созд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ля полноценного сотрудничества с социальными партнерами для разностороннего развития воспитанников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сформ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у участников образовательн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редставления о важности труда, значимости и особом статусе педагогических работников и наставников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совершен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рганизационные механизмы повышения профессионального уровня и поощр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педагогических работников и наставников;</w:t>
      </w:r>
    </w:p>
    <w:p>
      <w:pPr>
        <w:pStyle w:val="Normal"/>
        <w:spacing w:before="280" w:after="280"/>
        <w:ind w:right="1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обеспечить условия для формирования основ информационной безопасности у воспитанников в соответствии с возрастом через все виды детской деятельности в соответствии с ФГОС ДО;</w:t>
      </w:r>
    </w:p>
    <w:p>
      <w:pPr>
        <w:pStyle w:val="Normal"/>
        <w:spacing w:before="280" w:after="280"/>
        <w:ind w:right="1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наладить согласованное взаимодействие с родителями (законными представителями) в целях повышение грамотности воспитанников по вопросам информационной безопасности;</w:t>
      </w:r>
    </w:p>
    <w:p>
      <w:pPr>
        <w:pStyle w:val="Normal"/>
        <w:spacing w:before="280" w:after="280"/>
        <w:ind w:right="18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- усовершен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ормы и методы обеспечения информационной безопасности воспитанников в соответствии с целями государственной политики по сохранению и укреплению традиционных ценностей;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чи организационно-управленческой работы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овершенствовать материально- техническую, научно- методическую базу учреждения для реализации образовательной программы дошкольного образования;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беспечить эффективное, результативное функционирование и постоянный рост профессиональной компетентности стабильного коллектива, развивать и кадровый потенциал ДГ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овершенствование форм и методов сотрудничества с родител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чи организационно-методической рабо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вышение уровня профессиональной компетенции педагогов в целях обеспечения нового качества образования, в режиме развития и совершенствования единой системы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оответствии с ФГОС Д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 кварта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val="ru-RU" w:eastAsia="ru-RU" w:bidi="ru-RU"/>
        </w:rPr>
        <w:t>Совершенствовать работу в ДГ по формированию нравственно-патриотических чувств воспитанников в соответствии с ФГОС ДО  и ФОП ДО, активизировать мыслительную деятельность педагог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 кварта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ru-RU" w:eastAsia="ru-RU" w:bidi="ru-RU"/>
        </w:rPr>
        <w:t>Инновационные подходы к созданию и совершенствованию развивающей предметно пространственной среды Д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кварта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Задача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ru-RU" w:eastAsia="ru-RU" w:bidi="ru-RU"/>
        </w:rPr>
        <w:t>Формирование здорового образа жизни детей дошкольного возраста через разнообразные формы физкультурно-оздоровительной работы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 w:bidi="ru-RU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Задачи воспитательно-образовательной и оздоровительной работы с детьми: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для достижения намеченных целей необходимо выполнить: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ганизовать сетевое взаимодействие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создать условия для реализации воспитательно-образовательной деятельности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бновить материально-техническую базу помещений для обучения воспитанников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высить профессиональную компетентность воспитателей;</w:t>
      </w:r>
    </w:p>
    <w:p>
      <w:pPr>
        <w:pStyle w:val="Normal"/>
        <w:numPr>
          <w:ilvl w:val="0"/>
          <w:numId w:val="15"/>
        </w:numPr>
        <w:spacing w:lineRule="auto" w:line="276" w:before="0" w:after="200"/>
        <w:ind w:left="780" w:right="180" w:hanging="36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вести в работу с воспитанниками новые физкультурно-оздоровительные мероприятия;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жидаемые результаты:</w:t>
      </w:r>
    </w:p>
    <w:p>
      <w:pPr>
        <w:pStyle w:val="Normal"/>
        <w:shd w:fill="FFFFFF" w:val="clear"/>
        <w:spacing w:before="0" w:after="0"/>
        <w:ind w:firstLine="85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дагоги: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 Высокий уровень компетентности в вопросах организации образовательной  деятельности с детьми дошкольного возраст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 соответствии с ФГОС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недрение в воспитательный процесс по нравственно-патриотическому воспитанию разнообразных форм взаимодействия с детьми. 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Повышение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петентности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нообразии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форм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боты</w:t>
      </w:r>
      <w:r>
        <w:rPr>
          <w:rFonts w:eastAsia="Times New Roman"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тьми</w:t>
      </w:r>
      <w:r>
        <w:rPr>
          <w:rFonts w:eastAsia="Times New Roman" w:cs="Times New Roman" w:ascii="Times New Roman" w:hAnsi="Times New Roman"/>
          <w:spacing w:val="29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ями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 -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ому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спитани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. Повыш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мпетент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едагог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одител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опроса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вышения двигательной активности дете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 процессе образовательной,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й 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вместной со взрослым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школьников.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ети: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Достижение моральных установок у детей от системы работы по нравственно-патриотическому воспитанию посредством разнообразных форм и методов.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Сформированность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уховн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равственных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ошкольников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средством</w:t>
      </w:r>
      <w:r>
        <w:rPr>
          <w:rFonts w:eastAsia="Times New Roman"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атрализованной деятельности.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нен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наний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амостоятельной деятельност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Физически здоровый, активный, инициативный и развитый ребёнок.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нижение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болеваем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  <w:t>2.1. РЕАЛИЗАЦИЯ ОБРАЗОВАТЕЛЬНЫХ ПРОГРАММ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252525"/>
          <w:spacing w:val="-2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2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.1.1. Реализация дошкольной образовательной программы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971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74"/>
        <w:gridCol w:w="1265"/>
        <w:gridCol w:w="114"/>
        <w:gridCol w:w="2466"/>
      </w:tblGrid>
      <w:tr>
        <w:trPr>
          <w:trHeight w:val="241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193" w:hRule="atLeast"/>
        </w:trPr>
        <w:tc>
          <w:tcPr>
            <w:tcW w:w="9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оспитательная работа</w:t>
            </w:r>
          </w:p>
        </w:tc>
      </w:tr>
      <w:tr>
        <w:trPr>
          <w:trHeight w:val="606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ить в работу единую методологию преподавания для дошк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дготовить изменения в образовательную программу ДГ.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509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ить воспитателей на повышение квалификации в области обеспечения безопасности и развития детей в информационном пространстве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Директор Г.А.Каменнова </w:t>
            </w:r>
          </w:p>
        </w:tc>
      </w:tr>
      <w:tr>
        <w:trPr>
          <w:trHeight w:val="285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участие воспитателей в дистанционной конференции по формированию детского информационного пространства и защиты персональных данных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763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сетевое взаимодействие по вопросам воспитательной работы с воспитанниками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итател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 методики формирования исторических знаний у дошкольников и внедрить их в работу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нварь - апрель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5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воспитательные мероприятия, предусматривающие посещение музея, военно-истоических объектов, памятников истории и культуры.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раз в квартал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880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цифровых материалов для реализации деятельности с использованием дистанционных образовательных технологий (для детей от 5 лет)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415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новление содержания ООП ДОО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й-август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итатели, </w:t>
            </w:r>
          </w:p>
        </w:tc>
      </w:tr>
      <w:tr>
        <w:trPr>
          <w:trHeight w:val="415" w:hRule="atLeast"/>
        </w:trPr>
        <w:tc>
          <w:tcPr>
            <w:tcW w:w="97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ая работа</w:t>
            </w:r>
          </w:p>
        </w:tc>
      </w:tr>
      <w:tr>
        <w:trPr>
          <w:trHeight w:val="415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дрить в работу воспитателей новые методы для развития любознательности, формирования познавательных действий у воспитанников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-декабрь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953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 условия для индивидуализации развития ребенка, его личности, мотивации и способностей</w:t>
            </w:r>
          </w:p>
        </w:tc>
        <w:tc>
          <w:tcPr>
            <w:tcW w:w="1379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700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ть новые цифровые материалы для реализации деятельности с использованием дистанционных образовательных технологий (для детей от 5 лет)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, февраль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>
          <w:trHeight w:val="756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ь план преемственности дошкольного и начального общего образования (для подготовительной группы)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 учитель начальных классов</w:t>
            </w:r>
          </w:p>
        </w:tc>
      </w:tr>
      <w:tr>
        <w:trPr>
          <w:trHeight w:val="509" w:hRule="atLeast"/>
        </w:trPr>
        <w:tc>
          <w:tcPr>
            <w:tcW w:w="5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 обновление в групповых  и кабинетах дидактических и наглядных материалов для создания насыщенной развивающей предметно-пространственной среды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1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раздники</w:t>
      </w:r>
    </w:p>
    <w:tbl>
      <w:tblPr>
        <w:tblW w:w="1033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60"/>
        <w:gridCol w:w="1583"/>
        <w:gridCol w:w="3290"/>
      </w:tblGrid>
      <w:tr>
        <w:trPr>
          <w:trHeight w:val="24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43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спортивное развлечение: «День знаний» (стар.и подг г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изкультурный досуг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В гости к мишке» (гр.  младшего возраст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Мой веселый звонкий мяч» (сред.гр.)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72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нь пожилых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 развлечение: «Осенин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й досуг:  «День здоровья» (все гр.)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72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-спортивное развлечение: «Мамин день»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Дорожка здоровья» (сред.гр.)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30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изкультурный досуг: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«Мы мороза не боимс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.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зыкальное развлечение «Новый год»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72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изкультурный досуг: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«Зимушка-зима» (гр. раннего и млад.возраста)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«В гостях у сказк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тар., подг. гр.)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72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Зим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спортивный празд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посвященный Дню защитника Отечества «Богатырская помощь»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узыкально-спортивное развлечение «Ух ты, Масленица»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72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 развлечение «8 Мар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й досу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Физкультура для зайчо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Правила дорожного движения» 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95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Спортивный праз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апа  мама, я-спортивная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й досуг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Веселый мяч»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Весна-красна» .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958" w:hRule="atLeast"/>
        </w:trPr>
        <w:tc>
          <w:tcPr>
            <w:tcW w:w="5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о-спортивное развлечение «День Побед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 развлечение «Здравствуй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й досу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Гноми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Мы умеем дружно жить»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2.1.4. Выставки и конкурсы</w:t>
      </w:r>
    </w:p>
    <w:tbl>
      <w:tblPr>
        <w:tblW w:w="1015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78"/>
        <w:gridCol w:w="1549"/>
        <w:gridCol w:w="3226"/>
      </w:tblGrid>
      <w:tr>
        <w:trPr>
          <w:trHeight w:val="2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2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ставка рисунков в ДГ «О цветах, о лете учим мы стихи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ставка поделок «Дары осени?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курс среди педагогов ДГ РППС«Лучший физкультурный уголок ДГ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курс «Лучший новогодний интерьер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кабрь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ставка художественного творчества «Папа может, папа может…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мотр-конкурс угол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Центр патриотического воспитания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стиваль-конкурс Чтецов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ставка детских рисунков «Весна-красн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42" w:hRule="atLeast"/>
        </w:trPr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курс поделок: «Георгиевская ленточка»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и </w:t>
            </w:r>
          </w:p>
        </w:tc>
      </w:tr>
      <w:tr>
        <w:trPr>
          <w:trHeight w:val="242" w:hRule="atLeast"/>
        </w:trPr>
        <w:tc>
          <w:tcPr>
            <w:tcW w:w="10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.2.Работа с семьями воспитанник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Общие мероприятия</w:t>
      </w:r>
    </w:p>
    <w:tbl>
      <w:tblPr>
        <w:tblW w:w="1029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04"/>
        <w:gridCol w:w="1842"/>
        <w:gridCol w:w="2845"/>
      </w:tblGrid>
      <w:tr>
        <w:trPr>
          <w:trHeight w:val="246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35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 и обновление информационных уголков и стендов для роди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756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и реализация плана индивидуальной работы с неблагополучными семьями – психолого-педагогическая поддержка детей и родите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 необходимости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543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кетирование по текущим вопрос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538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ультирование по текущим вопросам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46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ни открытых двер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492" w:hRule="atLeast"/>
        </w:trPr>
        <w:tc>
          <w:tcPr>
            <w:tcW w:w="5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 и вручение раздаточного материал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Сотрудничество по вопросам патриотической и идеологической</w:t>
        <w:br/>
      </w:r>
      <w:r>
        <w:rPr/>
        <w:t>воспитательной работы с воспитанниками</w:t>
      </w:r>
    </w:p>
    <w:tbl>
      <w:tblPr>
        <w:tblW w:w="103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60"/>
        <w:gridCol w:w="2276"/>
        <w:gridCol w:w="1418"/>
      </w:tblGrid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беседу о роли государственной символики в воспитании детей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 сентябр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еспечить совместные с воспитанниками церемонии поднятия флага и исполнения гимна России ко Дню народного единства, Дн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ституции, Дню защитника Отечества, Дню России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ануне 4 ноября, 12 декабря, 23 февраля, 12 июн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экскурсию совместно с воспитанниками в музей по теме: «Родной край»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круглый стол на тему: «Патриотическое и идеологическое воспитание детей – важная составляющая будущего»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одительский ринг «Патриотическое воспитание воспитанников: что могут сделать родители?»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6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сти совместную с воспитанниками акцию «Подарки ветеранам»</w:t>
            </w:r>
          </w:p>
        </w:tc>
        <w:tc>
          <w:tcPr>
            <w:tcW w:w="2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кануне 9 мая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спитатели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Родительские  собрания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709"/>
        <w:gridCol w:w="1480"/>
        <w:gridCol w:w="2076"/>
        <w:gridCol w:w="156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ок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е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бщие родительские собр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:   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чи ДГ на новый учебный год.  Утверждение нового состава родительского комитет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выполнения годовых задач. Знакомство с планом летней оздоровительной работы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е родительское собрание для родителей, дети которых зачислены на обучение в 2024/2025 учебном год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Конференц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Роль семьи в историческом просвещении детей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Родительского комитета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мощь родителей в создании предметно-развивающей среды в группах. Участие родителей в смотре-конкурсе на лучшее оформление группы. Выборы председателя родительского комитет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родителей в подготовке и проведении Новогодних праздников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родителей в организации и проведении весенней ярмарк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 помощи родителей в проведении летней оздоровительной работы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5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ind w:right="-149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Групповые родительские собр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«Формирование нравственно-патриотических чувств у дошкольников»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Роль семьи в историческом просвещении детей»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/>
              </w:rPr>
              <w:t>»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993" w:leader="none"/>
              </w:tabs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спитание у детей осознанного отношения к своему здоровью, здоровому образу жизни при условии тесного сотрудничества ДГ и семьи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сультации для родител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блемы коммуникативного поведения до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коммуникативного поведения дошкольников в условиях ДОУ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омпетентностный подход по развитию социально - нравственных качеств у дошкольнико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сновные направления социализации и адаптации детей раннего возрас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спитатель детского сада, каким он должен быть?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ффективные методы развития  эстетического восприятия у дошкольник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еатр в жизни ребе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рганизация познавательной деятельности детей старшего дошкольного возраст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к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психолога с родителя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Методика родительских оценок и притязан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чите детей общению»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оль психогигиенических упражнений в укреплении нервной системы ребен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 "Готовность детей к школе"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Детские интересы, как их развить" (консультац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Развитие эмоционально-волевой сферы у ребенка" (консультац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Роль психогигиенических упражнений в укреплении нервной системы ребенка"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абота воспитателей с родителями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ём вновь поступающих дет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"Профилактика кишечных заболеваний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н.бюллетень  на тему: "Профилактика простудных заболеваний в зимний период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на тему: "Закаливающие процедуры в детском саду"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теме: "Фитотерапия. Лекарственные растения Оренбуржья"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сультация: "Организация питания в летний период"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«Дня открытых двере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месяч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а «Телефона довер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жедневн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сти социальный опрос (анкетирование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ЗДЕЛ 3       ОРГАНИЗАЦИОННАЯ И МЕТОДИЧЕСКАЯ ДЕЯТЕЛЬНОСТ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3.1 Нормотворчество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3.2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Разработка документаци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103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78"/>
        <w:gridCol w:w="888"/>
        <w:gridCol w:w="2488"/>
      </w:tblGrid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докумен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е инструкций по охране труда для каждой должности и профессии работников, которые есть в штатном расписании детского сада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тветственный за охрану труда </w:t>
            </w:r>
          </w:p>
        </w:tc>
      </w:tr>
      <w:tr>
        <w:trPr/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равил по охране труда детского сада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охрану тру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contextualSpacing/>
        <w:rPr/>
      </w:pPr>
      <w:r>
        <w:rPr/>
        <w:t>3.3. Разработка локальных, распорядительных актов и служебных докумен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2001"/>
        <w:gridCol w:w="1444"/>
        <w:gridCol w:w="2628"/>
      </w:tblGrid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именование докум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нование разработк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кументы по питанию:</w:t>
              <w:br/>
              <w:t>– ведомость контроля за рационом питания;</w:t>
              <w:br/>
              <w:t>– график смены кипяченой воды;</w:t>
              <w:br/>
              <w:t>– основное меню;</w:t>
              <w:br/>
              <w:t>– ежедневное меню;</w:t>
              <w:br/>
              <w:t>– индивидуальное меню;</w:t>
              <w:br/>
              <w:t>– гигиенический журнал;</w:t>
              <w:br/>
              <w:t>– журнал учета температуры и влажности в складских помещениях;</w:t>
              <w:br/>
              <w:t>– технологические документы блю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нПиН</w:t>
              <w:br/>
              <w:t>2.3/2.4.3590–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-но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итание, повар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каз о назначении ответственного за организацию пит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нПиН</w:t>
              <w:br/>
              <w:t>2.3/2.4.3590–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 Г.А.Каменнова</w:t>
            </w:r>
          </w:p>
        </w:tc>
      </w:tr>
    </w:tbl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ru-RU" w:eastAsia="ru-RU"/>
        </w:rPr>
      </w:r>
    </w:p>
    <w:p>
      <w:pPr>
        <w:pStyle w:val="Normal"/>
        <w:spacing w:before="0" w:after="200"/>
        <w:contextualSpacing/>
        <w:rPr/>
      </w:pPr>
      <w:r>
        <w:rPr/>
        <w:t>3.4.  Обновление локальных актов, служебных докум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4"/>
        <w:gridCol w:w="2456"/>
        <w:gridCol w:w="1154"/>
        <w:gridCol w:w="2700"/>
      </w:tblGrid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Наименование докумен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нование обновл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ложение о пита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нПиН</w:t>
              <w:br/>
              <w:t>2.3/2.4.3590–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итание</w:t>
            </w:r>
          </w:p>
        </w:tc>
      </w:tr>
      <w:tr>
        <w:trPr/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грамма производственного контрол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анПиН</w:t>
              <w:br/>
              <w:t>2.3/2.4.3590–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итание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2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outlineLvl w:val="2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>3.5. Организационные и методические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>3.5.1. План организационных мероприятий в рамках проведения Года семьи и Защитника отечества.</w:t>
      </w:r>
    </w:p>
    <w:p>
      <w:pPr>
        <w:pStyle w:val="Normal"/>
        <w:tabs>
          <w:tab w:val="clear" w:pos="708"/>
          <w:tab w:val="left" w:pos="1149" w:leader="none"/>
        </w:tabs>
        <w:spacing w:lineRule="auto" w:line="276" w:before="0" w:after="200"/>
        <w:rPr/>
      </w:pPr>
      <w:r>
        <w:rPr/>
        <w:tab/>
      </w:r>
    </w:p>
    <w:tbl>
      <w:tblPr>
        <w:tblW w:w="997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19"/>
        <w:gridCol w:w="1288"/>
        <w:gridCol w:w="1872"/>
      </w:tblGrid>
      <w:tr>
        <w:trPr>
          <w:trHeight w:val="222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роприят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тветственный</w:t>
            </w:r>
          </w:p>
        </w:tc>
      </w:tr>
      <w:tr>
        <w:trPr>
          <w:trHeight w:val="913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оводить заседания организационного комитета по реализации Плана основных мероприятий детского сада, посвященных проведени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ь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, по необходимост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рректировать пла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6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щать актуальную информацию о мероприятиях Года семьи  на информационном стенде и сайте детского са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новлять содержание Доски почета защитников отече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</w:p>
        </w:tc>
      </w:tr>
      <w:tr>
        <w:trPr>
          <w:trHeight w:val="679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 календарь «Педагогическая деятельность в именах и датах» на сентябрь–декабрь 2025 год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468" w:hRule="atLeast"/>
        </w:trPr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</w:r>
      <w:bookmarkStart w:id="0" w:name="bookmark16"/>
      <w:bookmarkStart w:id="1" w:name="bookmark16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ind w:left="200" w:hanging="0"/>
        <w:jc w:val="center"/>
        <w:outlineLvl w:val="1"/>
        <w:rPr/>
      </w:pPr>
      <w:bookmarkStart w:id="2" w:name="bookmark16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3.5.2. Организация научно-методической работы по теме:</w:t>
      </w:r>
      <w:bookmarkEnd w:id="2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 w:before="0" w:after="0"/>
        <w:ind w:left="66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bookmarkStart w:id="3" w:name="bookmark17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«Система методической работы по введению технологии электронного портфолио в практику дошкольного учреждения с целью мониторинга профессионального роста педагога»</w:t>
      </w:r>
      <w:bookmarkEnd w:id="3"/>
    </w:p>
    <w:p>
      <w:pPr>
        <w:pStyle w:val="Normal"/>
        <w:widowControl w:val="false"/>
        <w:spacing w:lineRule="exact" w:line="220" w:before="0" w:after="8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 xml:space="preserve">Цель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птимизация действующей системы непрерывного повышения уровня социальных и</w:t>
      </w:r>
    </w:p>
    <w:p>
      <w:pPr>
        <w:pStyle w:val="Normal"/>
        <w:widowControl w:val="false"/>
        <w:spacing w:lineRule="exact" w:line="220" w:before="0" w:after="26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рофессиональных компетенций через использование электронных ресурс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bookmarkStart w:id="4" w:name="bookmark1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Задачи:</w:t>
      </w:r>
      <w:bookmarkEnd w:id="4"/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30" w:leader="none"/>
        </w:tabs>
        <w:spacing w:lineRule="auto" w:line="276" w:before="0" w:after="0"/>
        <w:ind w:left="840" w:righ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Изучить условия ДГ для внедрения технологии электронного портфолио в практику дошкольного учреждения с целью мониторинга профессионального роста педагог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34" w:leader="none"/>
        </w:tabs>
        <w:spacing w:lineRule="auto" w:line="276" w:before="0" w:after="0"/>
        <w:ind w:left="840"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Формировать профессиональные компетенции педагогов в вопросах использования электронных ресурсов для создания электронного портфолио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34" w:leader="none"/>
        </w:tabs>
        <w:spacing w:lineRule="auto" w:line="276" w:before="0" w:after="0"/>
        <w:ind w:left="840" w:right="194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Создать условия для изучения, обобщения и транслирования передового педагогического опыта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834" w:leader="none"/>
          <w:tab w:val="left" w:pos="1858" w:leader="none"/>
          <w:tab w:val="left" w:pos="4406" w:leader="none"/>
          <w:tab w:val="left" w:pos="6451" w:leader="none"/>
          <w:tab w:val="left" w:pos="8006" w:leader="none"/>
        </w:tabs>
        <w:spacing w:lineRule="auto" w:line="276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Создать</w:t>
        <w:tab/>
        <w:t>учебно-методическое</w:t>
        <w:tab/>
        <w:t>информационное</w:t>
        <w:tab/>
        <w:t>обеспечение</w:t>
        <w:tab/>
        <w:t>организации</w:t>
      </w:r>
    </w:p>
    <w:p>
      <w:pPr>
        <w:pStyle w:val="Normal"/>
        <w:widowControl w:val="false"/>
        <w:spacing w:before="0" w:after="223"/>
        <w:ind w:left="840" w:right="8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непрерывного повышения уровня социальных и профессиональных компетенций через использование электронных ресурсов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before="0" w:after="265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 w:bidi="ru-RU"/>
        </w:rPr>
      </w:pPr>
      <w:bookmarkStart w:id="5" w:name="bookmark19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 w:bidi="ru-RU"/>
        </w:rPr>
        <w:t>Ожидаемый результат:</w:t>
      </w:r>
      <w:bookmarkEnd w:id="5"/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0" w:leader="none"/>
        </w:tabs>
        <w:spacing w:lineRule="auto" w:line="276" w:before="0" w:after="0"/>
        <w:ind w:left="840"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Сформирован пакет диагностического инструментария по оценки условий для внедрения технологии электронного портфолио в практику дошкольного учреждения с целью мониторинга профессионального роста педаго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  <w:tab w:val="left" w:pos="1885" w:leader="none"/>
          <w:tab w:val="left" w:pos="4406" w:leader="none"/>
          <w:tab w:val="left" w:pos="6451" w:leader="none"/>
          <w:tab w:val="left" w:pos="8006" w:leader="none"/>
        </w:tabs>
        <w:spacing w:lineRule="auto" w:line="276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Создано</w:t>
        <w:tab/>
        <w:t>учебно-методическое</w:t>
        <w:tab/>
        <w:t>информационное</w:t>
        <w:tab/>
        <w:t>обеспечение</w:t>
        <w:tab/>
        <w:t>организации</w:t>
      </w:r>
    </w:p>
    <w:p>
      <w:pPr>
        <w:pStyle w:val="Normal"/>
        <w:widowControl w:val="false"/>
        <w:spacing w:before="0" w:after="0"/>
        <w:ind w:left="840" w:right="88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непрерывного повышения уровня социальных и профессиональных компетенций через использование электронных ресурс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76" w:before="0" w:after="0"/>
        <w:ind w:left="840"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Организована система работы с целью повышения квалификации педагогических работник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76" w:before="0" w:after="0"/>
        <w:ind w:left="840" w:righ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Публикации педагогического опыта в средствах массовой информации, на информационных образовательных портала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76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Участие педагогических работников в обучающих курсах, семинарах, конференция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76" w:before="0" w:after="0"/>
        <w:ind w:left="8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>Создано электронное портфолио педагога.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834" w:leader="none"/>
        </w:tabs>
        <w:spacing w:lineRule="auto" w:line="276" w:before="0" w:after="0"/>
        <w:ind w:left="840" w:righ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ru-RU"/>
        </w:rPr>
        <w:t xml:space="preserve">Модель создания проекта системы методической работы по введению электронного портфолио в практику ДГ 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59"/>
        <w:gridCol w:w="80"/>
        <w:gridCol w:w="1794"/>
        <w:gridCol w:w="43"/>
        <w:gridCol w:w="1178"/>
        <w:gridCol w:w="4619"/>
        <w:gridCol w:w="1774"/>
        <w:gridCol w:w="23"/>
        <w:gridCol w:w="17"/>
      </w:tblGrid>
      <w:tr>
        <w:trPr>
          <w:trHeight w:val="523" w:hRule="exac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Содержание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Форм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рабо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Сроки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Результат освоения программ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Ответственный</w:t>
            </w:r>
          </w:p>
        </w:tc>
      </w:tr>
      <w:tr>
        <w:trPr>
          <w:trHeight w:val="346" w:hRule="exact"/>
        </w:trPr>
        <w:tc>
          <w:tcPr>
            <w:tcW w:w="15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Методическая поддержка педагогических работников при реализации опытно-экспериментальной (исследовательской) деятельности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323" w:hRule="exact"/>
        </w:trPr>
        <w:tc>
          <w:tcPr>
            <w:tcW w:w="15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Анализ условий ДГ для повышения уровня социальных и профессиональных компетенций через использование электронных ресурсов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091" w:hRule="exac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1. Изучение и анализ научно-педагогической, социально-управленческой литературы, нормативных документов и опыта деятельности образовательных учреждений, посвященного проблеме организации профессионального развития педагогов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Сбор, анализ информац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Июль - август 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Сформирован диагностический материал для оценки готовности педагогов к реализации проектного метод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оспитатели</w:t>
            </w:r>
          </w:p>
        </w:tc>
      </w:tr>
      <w:tr>
        <w:trPr>
          <w:trHeight w:val="1703" w:hRule="exact"/>
        </w:trPr>
        <w:tc>
          <w:tcPr>
            <w:tcW w:w="583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2. Анализ условий дошкольного образовательного учреждения для внедрения технологии электронного портфолио в практику дошкольного учреждения: материально </w:t>
              <w:softHyphen/>
              <w:t>техническое обеспечение, готовность педагогов, учебно-методическое и информационное обеспечение.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Мониторинг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Сентябр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Информационная справка о результатах исследования условий дошкольного образовательного учреждения для внедрения технологии электронного портфолио в практику дошкольного учрежден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ыявление индивидуальных запросов и профессиональных потребностей педагог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оспитатели</w:t>
            </w:r>
          </w:p>
        </w:tc>
      </w:tr>
      <w:tr>
        <w:trPr>
          <w:trHeight w:val="562" w:hRule="exact"/>
        </w:trPr>
        <w:tc>
          <w:tcPr>
            <w:tcW w:w="134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II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Формирование профессиональных компетенции педагогов в вопросах повышения уровня социальных и профессиональных компетенций через использование электронных ресурсов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83" w:hRule="exact"/>
        </w:trPr>
        <w:tc>
          <w:tcPr>
            <w:tcW w:w="1347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1. Теоретические этап (осмысление проблемы)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91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 w:eastAsia="ru-RU" w:bidi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 Разработка теоретической модели эффективного управления профессиональным развитием педагогов посредством электронного портфолио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Разработк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локальног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кт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пределены требования к Портфолио воспитателя ДГ как способу фиксации и предъявления различных материалов и документов и иных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оспитатели</w:t>
            </w:r>
          </w:p>
        </w:tc>
      </w:tr>
      <w:tr>
        <w:trPr>
          <w:trHeight w:val="974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2. "Универсальное электронное портфолио педагога" как инструмент моделирования профессионального педагогического портфеля достижений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ебина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Октябрь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свидетельств достижений педагогической деятельности работника; порядок экспертной оценки достижений педагога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оспитатели</w:t>
            </w:r>
          </w:p>
        </w:tc>
      </w:tr>
      <w:tr>
        <w:trPr>
          <w:trHeight w:val="2246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3. «Интернет-ресурс педагога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т проекта до практической реализации». «Электронное портфолио. Технология представления опыта педагогической деятельности»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Научно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рактическ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семинар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ктябр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овышение уровня квалификаци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динамика профессионального развития педагогов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Определены условия для профессионального развития участников проекта понимания необходимости профессионального развития; освоение ключевых понятий; построение плана самообразования; разработка критериев электронного портфолио педагога.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оспитатели</w:t>
            </w:r>
          </w:p>
        </w:tc>
      </w:tr>
      <w:tr>
        <w:trPr>
          <w:trHeight w:val="283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ыявление, изучение, обобщение,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распространение</w:t>
            </w:r>
          </w:p>
        </w:tc>
        <w:tc>
          <w:tcPr>
            <w:tcW w:w="5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и создание передового педагогического опыт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127" w:hRule="atLeas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Выявление ППО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Электронное портфолио как средств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мониторинга, достижений и демонстрации профессионального развития педагога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Обобщение ППО: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нализ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электронных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ортфолио педагогов ДГ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март-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прель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овышение профессионального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мастерства педагогов ДГ. Внедрение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 практику новых подходов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оспитатели</w:t>
            </w:r>
          </w:p>
        </w:tc>
      </w:tr>
      <w:tr>
        <w:trPr>
          <w:trHeight w:val="1005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Мониторинг профессионального роста педагогов ДОУ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>Распространение ППО.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ттестаци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Научно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прель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нализ профессиональной активности, результативности деятельности через электронное портфолио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резентация и публикация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499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Участие в сетевых профессиональных сообществах.</w:t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рактическа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конференция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педагогического опыта на сайте ДГ, в средствах массовой информации, на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 xml:space="preserve">    </w:t>
            </w:r>
          </w:p>
        </w:tc>
      </w:tr>
      <w:tr>
        <w:trPr>
          <w:trHeight w:val="346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 w:bidi="ru-RU"/>
              </w:rPr>
              <w:t xml:space="preserve">Публикации ПП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на образовательных порталах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66CC"/>
                  <w:sz w:val="24"/>
                  <w:szCs w:val="24"/>
                  <w:u w:val="single"/>
                  <w:lang w:val="ru-RU" w:eastAsia="ru-RU" w:bidi="ru-RU"/>
                </w:rPr>
                <w:t>:</w:t>
              </w:r>
            </w:hyperlink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апрель-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информационных образовательных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  <w:t>воспитател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056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93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756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298" w:hRule="exact"/>
        </w:trPr>
        <w:tc>
          <w:tcPr>
            <w:tcW w:w="1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537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47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610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533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  <w:tr>
        <w:trPr>
          <w:trHeight w:val="1018" w:hRule="exact"/>
        </w:trPr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 w:bidi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ind w:right="1704" w:hanging="0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ru-RU" w:eastAsia="ru-RU"/>
        </w:rPr>
      </w:r>
    </w:p>
    <w:p>
      <w:pPr>
        <w:pStyle w:val="Normal"/>
        <w:spacing w:before="0" w:after="200"/>
        <w:ind w:right="1704" w:hanging="0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ru-RU"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00"/>
        <w:ind w:right="1704" w:hanging="0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1 кварта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exact" w:line="302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 xml:space="preserve">Задача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val="ru-RU" w:eastAsia="ru-RU" w:bidi="ru-RU"/>
        </w:rPr>
        <w:t>Совершенствовать работу в ДГ по формированию нравственно-патриотических чувств воспитанников в соответствии с ФГОС ДО, и ФОП ДО, активизировать мыслительную деятельность педагог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57"/>
        <w:gridCol w:w="3232"/>
        <w:gridCol w:w="1433"/>
        <w:gridCol w:w="1962"/>
      </w:tblGrid>
      <w:tr>
        <w:trPr>
          <w:trHeight w:val="8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азделы  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Ф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одержание рабо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Сроки вы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тветственные (с указание ФИО педагога)</w:t>
            </w:r>
          </w:p>
        </w:tc>
      </w:tr>
      <w:tr>
        <w:trPr>
          <w:trHeight w:val="22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рганизационно-метод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едагогическая диагностик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ервичная комплексная диагностика уровня развития ребенка с целью определения индивидуального маршрут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125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Консульт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организация патриотического воспитания в дошкольной организации в контексте актуальных нормативно- правовых документов </w:t>
            </w:r>
          </w:p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истема и последовательность нравственно- патриотического воспитания в Д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знакомление детей с историей военных событий и подвигом защитников Отеч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5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Семинар-практику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сихологические сказки и игры – помощники в укреплении психического здоровья дошкольников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ентябр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Мастер-клас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вающие игры нового поколения в интеллектуальном развитии воспитанник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10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Взаимопосе</w:t>
              <w:softHyphen/>
              <w:t>щ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открытого просмотра детской деятельности по патриотическому воспитани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6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 с педагогическими кад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Инструктивно-методическое совещ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орядок аттестации педагогов на СЗД, 1, высшую категорию (приказ МО РФ от 07.04.2014 №276 «Об утверждении порядка аттестации педагогических работников организаций, осуществляющих образовательную деятельность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Проведение инструктажа по охране жизни и здоровья дете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Тематический контрол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рганизация ППРС по патриотическому воспитанию в соответствии с возрасто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7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Смотр-кон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ставка рисунков в ДГ «О цветах, о лете учим мы стих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1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ыставка поделок «Что нам осень подарила?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Конкурс среди педагогов ДГ РППС «Центр патриотического воспита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4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ед.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Педсовет №1 (Установочный) «Основные направления работы ДГ в 2024-2025 учебном году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вгуст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едсовет №2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Итоги работы по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ru-RU" w:eastAsia="ru-RU" w:bidi="ru-RU"/>
              </w:rPr>
              <w:t>по формированию нравственно-патриотических чувств воспитанников в соответствии с ФГОС ДО, и ФОП ДО, активизации мыслительной деятельности педагогов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Изучение опыта рабо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Развитие муз. способностей детей дошкольного возраста посредством обучения игре на детских муз. инструментах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Малые фольклорные формы, как средства воспитания нравственно- патриотических чувств дошкольников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оя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Тренинг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Психолого-педагогическое сопровождение гиперактивных детей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Методическая работ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индивидуальных карт для фиксирования профессионального роста педагогов ДГ (открытые просмотры, участие в жизни ДГ, методические мероприятия и т.д.). Разработка  расписания ОД на новый учебный го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формление информационных стендов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новление сведений по кадрам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нтябрь – Ноябрь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азание помощи  в составлении плана работы и оформлении развивающей среды в групп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 форм отчётности педагогов по темам самообразов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а итогов диагностики в начале учебного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оложения о смотре-конкурсе РППС «Центр речевого развития».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 ДГ с родител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Общее родительские собра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ак хорошо, что есть семья, которая от бед хранит меня». «Особенности речевого развития детей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Родительский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 xml:space="preserve">Всеобуч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а памяток, буклетов для родителей по вопросам предоставления мер социальной поддержки в сфере образования и иных видов помощи воспитанникам, родители которых являются ветеранами или участниками СВ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>
          <w:trHeight w:val="1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рганизация питания в ДГ: краткость питания, разнообразие и витаминизация блю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 права родителей дошкольников на отказ от вакцин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воспитатели пова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учите детей основам безопасности жизн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итель МЧС</w:t>
            </w:r>
          </w:p>
        </w:tc>
      </w:tr>
      <w:tr>
        <w:trPr>
          <w:trHeight w:val="4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Информационный стен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Уголок для родителей»: организация жизнедеятельности детей в ДГ, расписание ОД, возрастные характеристики и т.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«Особенности детского темперамента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«Когда следует обратиться за помощью к логопеду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7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О необходимости применения ремней безопасности и детских удерживающих устройств в рамках месячника «Внимание, дети!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«Детские чувства и эмоции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«В семье растёт будущий первоклассник» (подготовительные группы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«Арттерапия и ее влияние на развитие личности дошкольни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«Учимся управлять чувствам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- «Как воспитывать у ребенка навыки правильного звукопроизношения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Консуль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Слушание музыки с детьми дошкольного возраст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33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Адаптация к ДГ Приемы легкой адаптац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Возрастные особенности психофизического развития детей четвертого года жизн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оспитате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грая оздоравливаемся» (о пользе массажа в игровой форме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Возрастные особенности психофизического развития детей пятого года жизн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оспитате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Значение физкультурных праздников и  досугов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ктябрь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Правополушарное рисование – Пальм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9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Возрастные особенности психофизического развития детей шестого (седьмого) года жизн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Речевая подготовка детей к школе в семье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оспитате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Семейное чтение как источник формирования интереса к книги и духовное обогащение семь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«Почему ребенок говорит не правильно»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9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бота с соц. партне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(с СОШ и др. соц партнер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Экскурсия в школу «Первое сентябр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Мероприятия для дошколь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Праздники и досуг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о-спортивное развлечение: «День знаний» (стар.и подг г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культурный досуг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«В гости к мишке» 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«Мой веселый звонкий мяч» 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нь пожилых люд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зыкальное развлечение: «Осенинны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изкультурный досуг:  «День здоровья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зыкально-спортивное развлечение: «Мамин день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 «День народного единств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авка детского творч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оябр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2 квартал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exact" w:line="302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Задача: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ru-RU" w:eastAsia="ru-RU" w:bidi="ru-RU"/>
        </w:rPr>
        <w:t>Инновационные подходы к созданию и совершенствованию развивающей предметно пространственной среды Д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exact" w:line="302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757"/>
        <w:gridCol w:w="3330"/>
        <w:gridCol w:w="1335"/>
        <w:gridCol w:w="1962"/>
      </w:tblGrid>
      <w:tr>
        <w:trPr>
          <w:trHeight w:val="8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ы   рабо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работ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и выполн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тветственные (с указание ФИО педагога)</w:t>
            </w:r>
          </w:p>
        </w:tc>
      </w:tr>
      <w:tr>
        <w:trPr>
          <w:trHeight w:val="90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о-метод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ая диагнос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едагогическая диагностика достижений детей за 1 полугодие с согласия родителей с целью корректировки индивидуального маршрута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Янва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44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сихологическая гостина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енинговые занятия: «Снятие психоэмоциона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пряжения</w:t>
              <w:tab/>
              <w:t>детей</w:t>
              <w:tab/>
              <w:t xml:space="preserve">раннего возраста» 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тели</w:t>
            </w:r>
          </w:p>
        </w:tc>
      </w:tr>
      <w:tr>
        <w:trPr>
          <w:trHeight w:val="22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руглый стол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6" w:space="0" w:color="D6DDB9"/>
              </w:pBdr>
              <w:shd w:fill="FFFFFF" w:val="clear"/>
              <w:spacing w:before="0" w:after="0"/>
              <w:ind w:right="150" w:hanging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лияние театрализованной игры на развитие мелкой моторики у дет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Открытый просмотр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Н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онсуль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искусс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spacing w:lineRule="exact" w:line="283" w:before="0" w:after="24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bidi="ru-RU"/>
              </w:rPr>
              <w:t>«Среда как третий педагог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ru-RU" w:eastAsia="ru-RU" w:bidi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40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«Формирование гражданской позиции у дошкольников через организацию предметно-развивающей среды в соответствии ФГОС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45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Дидактическая игра - как средство развития дет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4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Сенсорное развитие - фундамент умственного развития детей дошкольного возраст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2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Семинар-практику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90" w:hanging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 w:eastAsia="ru-RU"/>
              </w:rPr>
              <w:t>«Организация развивающей предметно-пространственной среды,  как основы индивидуального подхода к детям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40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Мастер-клас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убик Блума, как технология развития критического мышления у детей дошкольного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рас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Взаимопосе</w:t>
              <w:softHyphen/>
              <w:t>щени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и обсуждение организации ППРС в группа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85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Работа с пед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д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нструктивно-методическое совещани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сихолого-педагогические условия для реализации задач социального коммуникативного развития в соответствии с ФГОС ДО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 течение квартала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 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1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Тематический контрол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Организация условий для развития вопитанников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41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Смотр-конкур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курс «Лучший новогодний интерьер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ка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56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ыставка художественного творчества «Папа может, пап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ожет…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30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отр-конкурс « Инновационные подходы к организации образовательного пространства в группах в соответствии с возрастом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Пед. совет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 w:before="0" w:after="0"/>
              <w:ind w:left="10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совет №3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тоги работы по совершенствованию ППРС в ДОУ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еврал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 директор</w:t>
            </w:r>
          </w:p>
        </w:tc>
      </w:tr>
      <w:tr>
        <w:trPr>
          <w:trHeight w:val="4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зу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опыта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ППРС в для малыш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Янва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бразовательного пространства для детей старшего дошкольного  возраст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Янва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Методическая работа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Разработка методических рекомендаций по проблеме.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. Организации тематической выставки по проблеме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кабрь – Феврал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ДОУ с родител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Родительский Всеобу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Охрана здоровья и безопасности дет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1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Приемы формирования правильной реч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«Роль родителей в формировании грамматически правильной речи у дошкольников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1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 межведомственного взаимодействия для оказания необходимой помощи и поддержки воспитанникам, родители которых являются участниками или ветеранами СВ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еврал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5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нформационный стен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к организовать выходной день с ребёнком», «Зимние игры и развлечения», «Как уберечься от простуды».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и 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Как воспитать доброго и отзывчивого ребенка».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«Воспитание без наказаний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Январь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Консуль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Утренник – это не только праздник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2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Готовимся к празднику в детском сад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Роль семьи в профилактике ассоциального поведения детей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: «Правила пожарной безопасности в новогодние праздники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офилактика ОРВ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евраль 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овогодние украшения своими рукам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и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амятка: «Правила пожарной безопасности в новогод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Развитие связной речи детей в семье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нимательная новогодняя математика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ь  стар. и подгот.  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мятка: «Правила пожарной безопасности в новогодние праздники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0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Профилактика ОРВ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В ожидании первого звонка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Акция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ция «Птичья столовая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екабрь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и </w:t>
            </w:r>
          </w:p>
        </w:tc>
      </w:tr>
      <w:tr>
        <w:trPr>
          <w:trHeight w:val="50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с соц. партне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осещение музея МКОУ Глазуновской СШ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ь под.г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Консультация для педагогов Д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4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роприятия для дошколь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Праздники и досуг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изкультурный досуг: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«Зимние приключе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«Мы мороза не боимся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узыкальное развлечение «Новый год»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екабр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2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Физкультурный досуг: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- «Зимушка-зима»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«Зимние забавы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«В гостях у сказки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тар., подг. гр.)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Январь</w:t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48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узыкально-спортивное развлечение «Ух ты, Масленица»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 квартал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shd w:fill="FF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u w:val="single"/>
          <w:shd w:fill="FFFFFF" w:val="clear"/>
          <w:lang w:val="en-US" w:eastAsia="ru-RU"/>
        </w:rPr>
        <w:t>Задача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shd w:fill="FFFFFF" w:val="clear"/>
          <w:lang w:val="en-US" w:eastAsia="ru-RU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en-US" w:eastAsia="ru-RU" w:bidi="ru-RU"/>
        </w:rPr>
        <w:t>Формирование здорового образа жизни детей дошкольного возраста через разнообразные формы физкультурно-оздоровительной работы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shd w:fill="FFFFFF" w:val="clear"/>
          <w:lang w:val="ru-RU" w:eastAsia="ru-RU" w:bidi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FF0000"/>
          <w:sz w:val="24"/>
          <w:szCs w:val="24"/>
          <w:shd w:fill="FFFFFF" w:val="clear"/>
          <w:lang w:val="ru-RU" w:eastAsia="ru-RU" w:bidi="ru-RU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4"/>
          <w:szCs w:val="24"/>
          <w:shd w:fill="FFFFFF" w:val="clear"/>
          <w:lang w:val="ru-RU" w:eastAsia="ru-RU" w:bidi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621"/>
        <w:gridCol w:w="3469"/>
        <w:gridCol w:w="1316"/>
        <w:gridCol w:w="1978"/>
      </w:tblGrid>
      <w:tr>
        <w:trPr>
          <w:trHeight w:val="83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зделы   работ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работы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одержание рабо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и выполн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Ответственные (с указание ФИО педагога)</w:t>
            </w:r>
          </w:p>
        </w:tc>
      </w:tr>
      <w:tr>
        <w:trPr>
          <w:trHeight w:val="22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онно-методическая раб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Педагогическая диагности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ределение стартовых возможностей будущих первоклассников, в сформированности предпосылок к продуктивной учеб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остижения воспитанников за 2023 – 2024 уч. го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Конференц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Адаптация выпускников детского сада к обучению в начальной школ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1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Консультаци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autoSpaceDE w:val="false"/>
              <w:spacing w:before="0" w:after="0"/>
              <w:ind w:right="9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тим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иг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-5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школьников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жим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ня ДГ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0" w:leader="none"/>
              </w:tabs>
              <w:autoSpaceDE w:val="false"/>
              <w:spacing w:before="0" w:after="0"/>
              <w:ind w:right="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«Социальное партнерство детского сада и семьи как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слови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птимизаци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иг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тарши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школьников»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- «Организация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вигательной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ктивност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руппах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Г»</w:t>
            </w:r>
          </w:p>
          <w:p>
            <w:pPr>
              <w:pStyle w:val="Normal"/>
              <w:spacing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Семинар-практикум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овышение двигательной активности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етей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жимных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цессах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Г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8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Мастер-клас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Изготовление атрибутов своими руками из бросового материал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3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Взаимопосе</w:t>
              <w:softHyphen/>
              <w:t>щ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Путешествие в страну здоровь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34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абота с родителями по проблем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с педагогическими кад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нструктивно-методическое совещ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Изучение педагогами теоретических материалов по проблеме оптимизации двигательной активности дошкольников в соответствии с ФГОС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Подготовка к участию в районных, городских выставках, конкурсах, фестивалях, методических мероприятиях, размещение материала в Интернете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Тематический контрол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тоги использования разнообразных форм работы по оздоровлению дете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4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Смотр-конкур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Лучший физкультурный уголок ДГ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стиваль-конкурс Чтец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13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ставка детских рисунков «Весна-красн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курс поделок: «Георгиевская ленточк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и </w:t>
            </w:r>
          </w:p>
        </w:tc>
      </w:tr>
      <w:tr>
        <w:trPr>
          <w:trHeight w:val="4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Пед. сов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Педсовет № 4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 w:bidi="ru-RU"/>
              </w:rPr>
              <w:t>«Итоги работы по формированию здорового образа жизни детей дошкольного возраста через разнообразные формы физкультурно-оздоровительной работы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ведующ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. воспитатель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дсовет №5 «Наши успехи, итоги работы за учебный год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ь</w:t>
            </w:r>
          </w:p>
        </w:tc>
      </w:tr>
      <w:tr>
        <w:trPr>
          <w:trHeight w:val="26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зуч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опыт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держание Портфолио личных достижений воспитателя ДГ». Выставка Портфолио всех педагог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ар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983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Работа в методическом кабинет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рекомендации по организации РППС по физическому развит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выставки в методическом кабинете «Готовимся к педсовету» с графиками тематического контроля, вопросами, задани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тематического контроля к педсовет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зучение передового педагогического опы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инары-практикумы и консультации по плану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-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ДОУ с родител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Общее родительские собра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артнерство семьи и ДГ в вопросах здоровьесбережения воспитанник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именение в семье здоровьесберегающих игровых технологий  «Развиваемся играя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Конференц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ои права и обязанности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1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Родительский Всеобуч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оспитать любознательного ребенка - значит подготовить его к школ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адресной психологической помощи воспитанникам – детям ветеранов (участников) СВ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Информационный стен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«Как предупредить авитаминоз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«Влияние цвета на эмоциональное состояние де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- «Играем пальчиками и развиваем речь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 групп</w:t>
            </w:r>
          </w:p>
        </w:tc>
      </w:tr>
      <w:tr>
        <w:trPr>
          <w:trHeight w:val="29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Как уберечь ребёнка от трав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Что должен знать выпускник данной возрастной групп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Эмоциональный интеллект детей дошкольного возраст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Консуль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Музыка в общении с ребенком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Учимся играя! Обучающие и развивающие игр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Воспитание культуры поведения в младшем дошкольном возраст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Влияние мультипликации на эмоциональную сферу детей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Развиваем в игре математические способност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Все дети разны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Все дети разны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Нехорошие слова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р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Детские страх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амятка: «Осторожно! Палы сухой травы!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Для родителей будущих первоклассников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Игровая школа мышления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а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ь </w:t>
            </w:r>
          </w:p>
        </w:tc>
      </w:tr>
      <w:tr>
        <w:trPr>
          <w:trHeight w:val="878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День открытых дверей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Приходите в гости к нам! Здесь всегда мы рады Роди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ам!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и </w:t>
            </w:r>
          </w:p>
        </w:tc>
      </w:tr>
      <w:tr>
        <w:trPr>
          <w:trHeight w:val="18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Акц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Первоцветы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>
          <w:trHeight w:val="723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бота с соц. партнера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Экскур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Экскурсия в школу для детей подготовительной групп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ь  подготовительной  группы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Взаимопосеще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«Образовательная деятельность в ДГ и уроки в школе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Апр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ь  подготовительной  группы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Акц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кция «Пристегнись!». Совместно с сотрудником ГИБДД. Дети раздают памятки родителям (водителям) о безопасной перевозке детей, в специальных пристегивающих устройствах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Март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и </w:t>
            </w:r>
          </w:p>
        </w:tc>
      </w:tr>
      <w:tr>
        <w:trPr>
          <w:trHeight w:val="24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ероприятия для дошколь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>Праздники и досуг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 развлечение «8 Мар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й досу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Физкультура для зайчо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Непослушные мяч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Правила дорожного движени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>Спортивный празд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Папа  мама, я-спортивная сем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й досу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Веселый мяч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Весна-красна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узыкально-спортивное развлечение «День Победа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зыкальное развлечение «Здравствуй шко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культурный досуг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Гномик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«Мы умеем дружно жить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4.1. Работа с кадрам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1.1. Организация труда и оформление кадровых докумен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2773"/>
        <w:gridCol w:w="1318"/>
        <w:gridCol w:w="1898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нова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формление кадровых документов по удаленной работе по новым требования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едеральный закон от 08.12.2020 № 407-Ф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 сентябр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1.2. Аттестация педагогических и непедагогических работн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пределение соответствия уровня профессиональной компетентности и создание условий для повышения квалификационной категории педагогических работни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417"/>
        <w:gridCol w:w="1955"/>
        <w:gridCol w:w="2107"/>
      </w:tblGrid>
      <w:tr>
        <w:trPr>
          <w:trHeight w:val="54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Этапы работы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одержание работ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о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83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рганизационный этап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сультация для аттестующихся педагогов «Анализ собственной педагогической деятельности»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 Г.А.каменнова</w:t>
            </w:r>
          </w:p>
        </w:tc>
      </w:tr>
      <w:tr>
        <w:trPr>
          <w:trHeight w:val="14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учение нормативно - правовых документ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23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формление стенда по аттес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Работа с аттестуемыми педагогами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перспективных, календарных, планов работы с родителя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ещение и анализ проведения занятий, режимных моментов с детьм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дение открытых мероприятий, представление собственного опыта работы аттестуемыми педагогам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ие в методической работе ДГ (сообщения из опыта работы аттестуемого, участие в Педагогических советах и семинарах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ие в работе городских методических объединения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тслеживание результатов работы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47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Аттестация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точнение списка аттестуемых педагогов в 2024-2025 учебном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 течение г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дивидуальные консультации по заполнению заявлений для прохождения аттес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гласно графику аттес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Творческий отчет педагогов, презентация портфолио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Оформление аналитических материалов по вопросу прохождения аттестаци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 окончании аттестационного период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29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1.3. Повышение квалификации и профессиональная переподготовка педагогических работник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ru-RU" w:eastAsia="ru-RU"/>
        </w:rPr>
      </w:r>
    </w:p>
    <w:tbl>
      <w:tblPr>
        <w:tblW w:w="1056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59"/>
        <w:gridCol w:w="4063"/>
        <w:gridCol w:w="4347"/>
      </w:tblGrid>
      <w:tr>
        <w:trPr>
          <w:trHeight w:val="301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. И. О. работника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аттестации</w:t>
            </w:r>
          </w:p>
        </w:tc>
      </w:tr>
      <w:tr>
        <w:trPr>
          <w:trHeight w:val="232" w:hRule="atLeast"/>
        </w:trPr>
        <w:tc>
          <w:tcPr>
            <w:tcW w:w="10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Аттестация педагогически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ботников</w:t>
            </w:r>
          </w:p>
        </w:tc>
      </w:tr>
      <w:tr>
        <w:trPr>
          <w:trHeight w:val="220" w:hRule="atLeast"/>
        </w:trPr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рмилова М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 Т.П.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я не требуется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5год</w:t>
            </w:r>
          </w:p>
        </w:tc>
      </w:tr>
      <w:tr>
        <w:trPr>
          <w:trHeight w:val="232" w:hRule="atLeast"/>
        </w:trPr>
        <w:tc>
          <w:tcPr>
            <w:tcW w:w="105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Аттестация непедагогических работников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  <w:t xml:space="preserve">4.3. Оперативные совещания при заведующем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3935"/>
        <w:gridCol w:w="1743"/>
        <w:gridCol w:w="2388"/>
      </w:tblGrid>
      <w:tr>
        <w:trPr>
          <w:trHeight w:val="26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  <w:t>Инструктивно-методическое совещ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.Порядок аттестации педагогов на СЗД, 1, высшую категорию (приказ МО РФ от 07.04.2014 №276 «Об утверждении порядка аттестации педагогических работников организаций, осуществляющих образовательную деятельность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2. Проведение инструктажа по охране жизни и здоровья детей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ентябрь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р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РАЗДЕЛ 5.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АДМИНИСТРАТИВНО-ХОЗЯЙСТВЕННАЯ ДЕЯТЕЛЬНОСТЬ И КОНТРОЛ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1. Безопас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1.1. Антитеррористическая защищен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ru-RU" w:eastAsia="ru-RU"/>
        </w:rPr>
      </w:r>
    </w:p>
    <w:tbl>
      <w:tblPr>
        <w:tblW w:w="1035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29"/>
        <w:gridCol w:w="1378"/>
        <w:gridCol w:w="4147"/>
      </w:tblGrid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</w:t>
            </w:r>
          </w:p>
        </w:tc>
        <w:tc>
          <w:tcPr>
            <w:tcW w:w="13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41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35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роприятия, направленные на воспрепятствование неправомерному проникновению в здание и на территорию образовательной организации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сти закупки:</w:t>
            </w:r>
          </w:p>
          <w:p>
            <w:pPr>
              <w:pStyle w:val="Normal"/>
              <w:spacing w:lineRule="auto" w:line="276" w:before="0" w:after="0"/>
              <w:ind w:right="18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76" w:before="0" w:after="0"/>
              <w:ind w:left="780" w:right="180" w:hanging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упка дидактических игр и методической литературы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–октябрь</w:t>
            </w:r>
          </w:p>
        </w:tc>
        <w:tc>
          <w:tcPr>
            <w:tcW w:w="4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Г.А.Каменнова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 обучение работников детского сада действиям в условиях угрозы или совершения теракта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4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 обмен информацией с представителями охранной организации не менее одного раза в неделю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4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ующий, ответственный за проведение мероприятий по обеспечению антитеррористической защищенности</w:t>
            </w:r>
          </w:p>
        </w:tc>
      </w:tr>
      <w:tr>
        <w:trPr/>
        <w:tc>
          <w:tcPr>
            <w:tcW w:w="48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лить договор на реагирование системы передачи тревожных сообщений в Росгвардию или систему вызова экстренных служб по единому номеру «112»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4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проведение мероприятий по обеспечению антитеррористической защищенности, завхоз</w:t>
            </w:r>
          </w:p>
        </w:tc>
      </w:tr>
      <w:tr>
        <w:trPr/>
        <w:tc>
          <w:tcPr>
            <w:tcW w:w="48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ть закрытие на время образовательного процесса всех входных групп в здания изнутри на запирающие устройства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й за проведение мероприятий по обеспечению антитеррористической защищенност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/>
      </w:pPr>
      <w:r>
        <w:rPr/>
        <w:t>5.1.2. Пожарная безопасность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8"/>
        <w:gridCol w:w="1759"/>
        <w:gridCol w:w="1957"/>
      </w:tblGrid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отать форму журнала эксплуатации систем противопожарной защиты и регламент их технического обслуживания. Скорректировать инструкцию о мерах пожарной безопасности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instrText xml:space="preserve"> HYPERLINK "https://e.rukdobra.ru/npd-doc?npmid=99&amp;npid=565837297&amp;anchor=XA00M1S2LR" \l "XA00M1S2LR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постановление Правительства от 16.09.2020 № 147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. 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instrText xml:space="preserve"> HYPERLINK "https://e.rukdobra.ru/npd-doc?npmid=99&amp;npid=565837297&amp;anchor=XA00M1S2LR" \l "XA00M1S2LR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постановление Правительства от 16.09.2020 № 1479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instrText xml:space="preserve"> HYPERLINK "https://e.rukdobra.ru/npd-doc?npmid=97&amp;npid=484130&amp;anchor=dfas0wy3r4" \l "dfas0wy3r4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СП 10.1313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instrText xml:space="preserve"> HYPERLINK "https://e.rukdobra.ru/npd-doc?npmid=97&amp;npid=486433&amp;anchor=dfas3cggpm" \l "dfas3cggpm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СП 486.1311500.202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instrText xml:space="preserve"> HYPERLINK "https://e.rukdobra.ru/npd-doc?npmid=97&amp;npid=488013&amp;anchor=dfasasm4n0" \l "dfasasm4n0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СП 484.131150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 и 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отать новые планы занятий по обучению воспитанников мерам пожарной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 и 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и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сти обучение работников мерам пожарной безопасности по программам противопожарного инструктажа или по программам дополнительного профессионального образова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отать график тренировок, приказ о тренировке по эвакуации, план тренировки по эвакуации, календарный план тренировк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 и ок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Старший 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сти тренировку по эвакуации при пожаре с учетом посетите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оябрь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авгус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ить помещение для массовых мероприят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 мере необходимост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местить информацию о пожарной сигнализации в месте установки прибора приемно-контрольного пожарного (ППКП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ить чердаки, технические помещ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, февраль, июн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бработать инженерное оборудование и строительные конструкции здани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ле истечения срока эксплуатации покрыт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ить оснащения указателей для наружного водоснаб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, мар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ожарную безопасность</w:t>
            </w:r>
          </w:p>
        </w:tc>
      </w:tr>
      <w:tr>
        <w:trPr/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нтроль за обеспечением проезда пожарной техники со всех сторон в любое время г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, февраль, июнь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ожарную безопасность</w:t>
            </w:r>
          </w:p>
        </w:tc>
      </w:tr>
    </w:tbl>
    <w:p>
      <w:pPr>
        <w:pStyle w:val="Normal"/>
        <w:rPr/>
      </w:pPr>
      <w:r>
        <w:rPr/>
        <w:t>5.1.3. Организация ГО и предупреждение ЧС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1"/>
        <w:gridCol w:w="1153"/>
        <w:gridCol w:w="2160"/>
      </w:tblGrid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править ответственного по ГО и ЧС на дополнительное профессиональное обучение (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постановление Правительства от 18.09.2020 № 148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 </w:t>
            </w:r>
            <w:hyperlink r:id="rId6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приказ МЧС от 29.07.2020 № 56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Директор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отать новую программу инструктажа по ГО и ЧС (</w:t>
            </w: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постановление Правительства от 18.09.2020 № 148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 </w:t>
            </w:r>
            <w:hyperlink r:id="rId8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ru-RU" w:eastAsia="ru-RU"/>
                </w:rPr>
                <w:t>приказ МЧС от 29.07.2020 № 56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по ГО и ЧС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отать программы лекций и памятки по ГО и ЧС для внештатных работ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по ГО и ЧС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азработать планы тренировок по ГО и ЧС для работников и воспитан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по ГО и ЧС</w:t>
            </w:r>
          </w:p>
        </w:tc>
      </w:tr>
      <w:tr>
        <w:trPr/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сти повторный инструктаж для работник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по ГО и ЧС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2. Административно-хозяйственная деятельност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6"/>
        <w:gridCol w:w="2082"/>
        <w:gridCol w:w="2186"/>
      </w:tblGrid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Мероприятие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смотр работников пищеблока на заболевания и занесение результатов в гигиенический журнал (сотрудники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мер показаний приборов учета температуры и влажности в складских помещениях и занесение результатов в журнал учет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итание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здание условий для лечебного и диетического питания: выделить место в обеденном зале, обеспечить условиями для мытья рук, оснастить мебелью и техникой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нтябр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рганизация питьевого режи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итание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ерка помещений заявителя на предмет наличия условий для питания воспитаннико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еред открытием групп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за питание</w:t>
            </w:r>
          </w:p>
        </w:tc>
      </w:tr>
      <w:tr>
        <w:trPr/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ыдача работникам пищеблока дополнительных средств защиты и санитарной одежды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 течение год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ветственный по охране тру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3.  Контроль и оценка деятельно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3.1. Внутрисадовский контроль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461"/>
        <w:gridCol w:w="1867"/>
        <w:gridCol w:w="1464"/>
        <w:gridCol w:w="1870"/>
      </w:tblGrid>
      <w:tr>
        <w:trPr>
          <w:trHeight w:val="68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бъект контро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Вид контрол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Формы и методы контро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Срок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тветственные</w:t>
            </w:r>
          </w:p>
        </w:tc>
      </w:tr>
      <w:tr>
        <w:trPr>
          <w:trHeight w:val="138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облюдение условий жизнедеятельности: параметры температуры, продолжительность проветривания, инсоляция, уровень освещения, уровень шума, показатели безопасности песк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ронталь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ещение групп и учебных поме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недель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5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оевременная уборка и дезинфекция  (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9A32"/>
                <w:lang w:val="ru-RU" w:eastAsia="ru-RU"/>
              </w:rPr>
              <w:instrText xml:space="preserve"> HYPERLINK "https://e.rukdobra.ru/npd-doc?npmid=99&amp;npid=566085656&amp;anchor=XA00LVS2MC" \l "XA00LVS2MC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9A32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9A32"/>
                <w:sz w:val="24"/>
                <w:szCs w:val="24"/>
                <w:u w:val="single"/>
                <w:lang w:val="ru-RU" w:eastAsia="ru-RU"/>
              </w:rPr>
              <w:t>СП 2.4.3648</w:t>
              <w:noBreakHyphen/>
              <w:t>20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9A32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, а с 1 сентября 2021 года – и с учетом 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9A32"/>
                <w:lang w:val="ru-RU" w:eastAsia="ru-RU"/>
              </w:rPr>
              <w:instrText xml:space="preserve"> HYPERLINK "https://e.rukdobra.ru/npd-doc?npmid=99&amp;npid=573660140&amp;anchor=XA00LVS2MC" \l "XA00LVS2MC" \n _blank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9A32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329A32"/>
                <w:sz w:val="24"/>
                <w:szCs w:val="24"/>
                <w:u w:val="single"/>
                <w:lang w:val="ru-RU" w:eastAsia="ru-RU"/>
              </w:rPr>
              <w:t>СанПиН 3.3686–21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329A32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ператив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сещение групп и учебных помещений, наблю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жеднев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омощник воспитателя</w:t>
            </w:r>
          </w:p>
        </w:tc>
      </w:tr>
      <w:tr>
        <w:trPr>
          <w:trHeight w:val="137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 учебно-материальной базы, финансово-хозяйственная деятельн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ронталь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ещение групп и учебных помещ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 и декабрь, март, июнь и авгу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47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даптация воспитанников в детском сад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744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итарное состояние помещений групп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488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 требований к прогул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75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питания. Выполнение натуральных норм питания. Заболеваемость. Посещаемос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ещение кухн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 воспитательно-образовательной работы с детьм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окумен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 деятельности коллектива детского сада по формированию привычки к здоровому образу жизни у детей дошкольного возрас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и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рытый просмот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ояние документации педагогов, воспитателей групп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родительских собраний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окументации, наблю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, 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105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ение режима дня воспитанни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окументации, посещение групп, наблю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7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предметно-развивающей среды (уголки экологии и экспериментирования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ещение групп, наблю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НОД по познавательному развитию в подготовительных групп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ещение групп, наблюдени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ень подготовки детей к школе. Анализ образовательной деятельности за учебный го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докумен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оздоровительных мероприятий в режиме дн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ативны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людение, анализ докумен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Июнь–авгу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5.3.2. Внутренняя система оценки качества образов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ru-RU" w:eastAsia="ru-RU"/>
        </w:rPr>
      </w:r>
    </w:p>
    <w:tbl>
      <w:tblPr>
        <w:tblW w:w="1022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59"/>
        <w:gridCol w:w="1743"/>
        <w:gridCol w:w="2120"/>
      </w:tblGrid>
      <w:tr>
        <w:trPr>
          <w:trHeight w:val="23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правлени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441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качества организации предметно-развивающей среды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67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иторинг качества воспитательной работы в группах с учетом требований ФГОС дошкольного образования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жемесячно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  <w:tr>
        <w:trPr>
          <w:trHeight w:val="904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 динамики показателей здоровья воспитанников (общего показателя здоровья; показателей заболеваемости органов зрения и опорно-двигательного аппарата; травматизма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з в квартал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678" w:hRule="atLeast"/>
        </w:trPr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своевременного размещения информации на сайте детского сада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спитатель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color w:val="00206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vanish/>
          <w:color w:val="002060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vanish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vanish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Самообразование воспитателей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463"/>
        <w:gridCol w:w="1484"/>
        <w:gridCol w:w="2901"/>
        <w:gridCol w:w="3907"/>
      </w:tblGrid>
      <w:tr>
        <w:trPr>
          <w:trHeight w:val="1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Ф. И. О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Должнос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самообразования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Форма и срок отче</w:t>
              <w:softHyphen/>
              <w:t>та</w:t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узнецова Т.П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крытый просмотр ОД  в средней группе февраль.</w:t>
            </w:r>
          </w:p>
        </w:tc>
      </w:tr>
      <w:tr>
        <w:trPr>
          <w:trHeight w:val="146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рмилова М.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спитател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Участие в акции"Пристегни самое дорогое" (октябр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формление центра безопасности в группе (ноябрь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Открытый просмотр ОД (январь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shd w:fill="FCFCFC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лан работы по предупреждению</w:t>
      </w:r>
    </w:p>
    <w:p>
      <w:pPr>
        <w:pStyle w:val="Normal"/>
        <w:shd w:fill="FCFCFC" w:val="clear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рожно-транспортного травматизма.</w:t>
      </w:r>
    </w:p>
    <w:tbl>
      <w:tblPr>
        <w:tblW w:w="10112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650"/>
        <w:gridCol w:w="1980"/>
        <w:gridCol w:w="18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ветствен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ый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зультат</w:t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ганизационно-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 для воспитателей «Организация работы с детьми по безопасности дорожного движ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ла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уголков безопасности дорожного движения в групп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олки по ПДД в групп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выставки в методическом кабинете по ПД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вгуст-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методических пособ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перспективных планов работы по ПДД в групп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ы работы по П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полнение методического и дидактического комплекта по ПД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полнение фонда детской литературы о дорожной азбу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работка сценариев развлечений для детей по безопасности дорожного дви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бновление наглядного и демонстрационного материала для обучения детей правилам дорожного движ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нд детской литературы о дорожной азбук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арии развлеч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ы занятий по П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развлечений для детей по ПДД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здники, развлечения по ПД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и проведение тематической недели «Дети и дорог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проведения темат. недели</w:t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евые прогулк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едне- старшая груп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  подготовительная к школе групп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кварта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ы проведения прогу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игр по ПДД в групп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месяч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е виды иг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тение детской литературы по ПД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еседа по прочитанном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местная деятельность с детьми по ПД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Профессия - водитель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ы пассажиры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Мы знакомимся с улицей»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ы бесе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развлечений, досуг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Светофорчи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лечения «Викторина на дороге», «Красный, желтый, зелёны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арий развлечений, досу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НОД по ПДД в группа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ы Н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детских работ и рисунков по теме: «Правила дорожного движ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авка детских работ и рисун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практических занятий с детьми старших и подготовительной к школе групп на улиц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,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пекты занят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смотр мультфильмов о безопасности движения на дорог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к с мультфильмами по теме</w:t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и: «Знайте правила движенья как таблицу умножени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 переходить улицу с детьм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ульт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папок-передвиж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удьте внимательны на улиц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ыполняем правила дорожного движ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Внимание – дети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езопасность наших дет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 групп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пка-передвиж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родителей в празднике «Красный, желтый, зелены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ценарий праздника</w:t>
            </w:r>
          </w:p>
        </w:tc>
      </w:tr>
      <w:tr>
        <w:trPr/>
        <w:tc>
          <w:tcPr>
            <w:tcW w:w="10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ежведомственные связ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стреч с сотрудниками ГИБДД Кумылженского район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 согласов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 встречи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 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ЛАН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ероприятий по пожарной безопасности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 2024-2025 учебный год</w:t>
      </w:r>
    </w:p>
    <w:tbl>
      <w:tblPr>
        <w:tblW w:w="1042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5505"/>
        <w:gridCol w:w="1831"/>
        <w:gridCol w:w="2482"/>
      </w:tblGrid>
      <w:tr>
        <w:trPr/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5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</w:t>
            </w:r>
          </w:p>
        </w:tc>
        <w:tc>
          <w:tcPr>
            <w:tcW w:w="2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245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абота с сотрудника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инструктажей с сотрудникам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дире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занятия по эвакуации детей в случае возникновения пожар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раз в кварта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воспит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ник воспитателя</w:t>
            </w:r>
          </w:p>
        </w:tc>
      </w:tr>
      <w:tr>
        <w:trPr>
          <w:trHeight w:val="1547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ы пожарной безопас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Эвакуация детей из загоревшегося зд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редства пожаротуш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еспечение безопасности ребенка: дома и в общественных мест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ервая помощь при ожог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казание первой помощи, пострадавшим во время пожара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абрь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жарный инспект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ь</w:t>
            </w:r>
          </w:p>
        </w:tc>
      </w:tr>
      <w:tr>
        <w:trPr>
          <w:trHeight w:val="343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Работа с детьм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чему горят леса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Безопасный д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отенциальные опасности дома: на кухне, в спальне, в общей комна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коро, скоро новый год, к детям елочка прид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Если дома начался пожар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пасные пред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Что делать в случае пожара в детском сад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Друзья и вра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Знаешь сам – расскажи другому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жарные на учениях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ый пожарный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ый ловк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южетные игр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ценировка «Кошкин дом»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лее пожарны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жарная часть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од, посёл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 литература: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 Маршак «Рассказ о неизвестном герое», «Пожар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 Хоринская «Спичка-невеличка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 Шевченко «Как ловили уголька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 Толстой «Пожарные собаки»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адки, пословицы, поговорк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итател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асные ситуации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мире опасных предметов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а спасения: 01, 02, 03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ит – не гори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у что нужно для работы?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вает – не бывае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>
          <w:trHeight w:val="648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 выставки детских рисунков «Не шути с огне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 занятия с детьми по формированию навыков поведения в пожароопасной ситу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раз в кварта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 для детей и воспитателей «Оказание первой помощи в экстренных ситуаци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тический досуг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обрый и злой огонь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ак мы боремся с огнем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нва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ая итоговая викторина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Что? Где? Когда?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991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ВДП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рачечную – знакомство с электроприборам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 пищеблок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10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ru-RU"/>
              </w:rPr>
              <w:t>Взаимодействие с родителями</w:t>
            </w:r>
          </w:p>
        </w:tc>
      </w:tr>
      <w:tr>
        <w:trPr>
          <w:trHeight w:val="44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 стендов в группах «Опасные ситуации дома и в детском саду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итатели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ормление стенда или уголка безопасности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 консультациями в коридорах детского сад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е поведение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имание: эти предметы таят опасность!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отвратите беду: действия детей в чрезвычайных ситуациях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а поведения при пожаре в местах массового скопления людей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76" w:before="0" w:after="0"/>
              <w:ind w:left="225" w:hanging="225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вая помощь при ожоге - памятк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сестра</w:t>
            </w:r>
          </w:p>
        </w:tc>
      </w:tr>
      <w:tr>
        <w:trPr>
          <w:trHeight w:val="644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 тем по пожарной безопасности на групповых родительских собраниях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ые учения сотрудников детского сада, детей и родителей «Пожарные на учениях» - практическое освоение навыков и правил поведения при пожаре, оказания первой помощи пострадавшим, отработка первоочередных мер по тушению огн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сестра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spacing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Медико-оздоровительная работ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а 2024-2025 учебныйгод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tbl>
      <w:tblPr>
        <w:tblW w:w="50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586"/>
        <w:gridCol w:w="2223"/>
        <w:gridCol w:w="1867"/>
      </w:tblGrid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№</w:t>
            </w:r>
          </w:p>
        </w:tc>
        <w:tc>
          <w:tcPr>
            <w:tcW w:w="5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Наименование мероприятия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Сроки</w:t>
            </w:r>
          </w:p>
        </w:tc>
        <w:tc>
          <w:tcPr>
            <w:tcW w:w="18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дневное проведение утренней гимнастик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физкультурной образовательной деятельности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 раза в неделю в течение год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7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улки продолжительностью не менее четырёх часов в течение дн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1342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 закаливающих процедур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ходьба по дорожкам здоровь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бширное умывание (ст., подгот. гр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он при открытой фрамуг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хождение босиком по трав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летний период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тели</w:t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скание зева кипячёной остывшей водой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051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аминотерап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аскорбиновая кисло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ев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итаминизация третьего блюд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-5 месяц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</w:p>
        </w:tc>
        <w:tc>
          <w:tcPr>
            <w:tcW w:w="5586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ыхательная гимнастика</w:t>
            </w:r>
          </w:p>
        </w:tc>
        <w:tc>
          <w:tcPr>
            <w:tcW w:w="2223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года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вание носа проточной водой (при умывании) в игровой форме «Похлюпаем носиком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жеднев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99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сноко-луковые закуски и аромотерап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редэпидемический и эпидемический периоды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1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 в пищу йодированной соли с целью профилактики заболеваний, связанных с дефицитом йода в окружающей среде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 салатах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ар</w:t>
            </w:r>
          </w:p>
        </w:tc>
      </w:tr>
      <w:tr>
        <w:trPr>
          <w:trHeight w:val="42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ка грипп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акцинация против грипп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редэпидемический и эпидемический пери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с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я для педагогов и родителей «Профилактика аллергических заболеваний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редэпидемический и эпидемический период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сест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.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 уровня заболеваемости по ДГ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ый кварта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оспитатель </w:t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tLeast" w:line="600"/>
        <w:jc w:val="center"/>
        <w:rPr/>
      </w:pPr>
      <w:r>
        <w:rPr/>
        <w:t>ЛИСТ ОЗНАКОМЛЕНИЯ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3"/>
        <w:gridCol w:w="2553"/>
        <w:gridCol w:w="2935"/>
        <w:gridCol w:w="1675"/>
        <w:gridCol w:w="2168"/>
      </w:tblGrid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. И. О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олжност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ись</w:t>
            </w:r>
          </w:p>
        </w:tc>
      </w:tr>
      <w:tr>
        <w:trPr>
          <w:trHeight w:val="23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меннова Г.А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8.202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рмилова М.А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8.202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знецова Т.П.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итатель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8.2024</w:t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_GoBack"/>
      <w:bookmarkStart w:id="7" w:name="_GoBack"/>
      <w:bookmarkEnd w:id="7"/>
    </w:p>
    <w:sectPr>
      <w:footerReference w:type="default" r:id="rId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4400550" cy="371475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7" r="-8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4005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31">
    <w:name w:val="Заголовок №3_"/>
    <w:qFormat/>
    <w:rPr>
      <w:rFonts w:ascii="Arial" w:hAnsi="Arial" w:eastAsia="Arial" w:cs="Arial"/>
      <w:sz w:val="64"/>
      <w:szCs w:val="64"/>
      <w:shd w:fill="FFFFFF" w:val="clear"/>
    </w:rPr>
  </w:style>
  <w:style w:type="character" w:styleId="21">
    <w:name w:val="Заголовок №2_"/>
    <w:qFormat/>
    <w:rPr>
      <w:rFonts w:ascii="Arial" w:hAnsi="Arial" w:eastAsia="Arial" w:cs="Arial"/>
      <w:sz w:val="72"/>
      <w:szCs w:val="72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i/>
      <w:iCs/>
      <w:sz w:val="23"/>
      <w:szCs w:val="23"/>
      <w:shd w:fill="FFFFFF" w:val="clear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5pt">
    <w:name w:val="Основной текст (2) + 5 pt;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0"/>
      <w:sz w:val="10"/>
      <w:szCs w:val="10"/>
      <w:shd w:fill="FFFFFF" w:val="clear"/>
      <w:vertAlign w:val="baseline"/>
      <w:lang w:val="ru-RU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ListParagraphChar">
    <w:name w:val="List Paragraph Char"/>
    <w:qFormat/>
    <w:rPr>
      <w:rFonts w:eastAsia="Times New Roman"/>
      <w:lang w:val="en-US"/>
    </w:rPr>
  </w:style>
  <w:style w:type="character" w:styleId="24">
    <w:name w:val="Основной текст 2 Знак"/>
    <w:qFormat/>
    <w:rPr>
      <w:sz w:val="22"/>
      <w:szCs w:val="22"/>
      <w:lang w:val="en-US"/>
    </w:rPr>
  </w:style>
  <w:style w:type="character" w:styleId="Bpredefinedfield">
    <w:name w:val="b-predefined-field"/>
    <w:basedOn w:val="Style11"/>
    <w:qFormat/>
    <w:rPr/>
  </w:style>
  <w:style w:type="character" w:styleId="C3">
    <w:name w:val="c3"/>
    <w:qFormat/>
    <w:rPr/>
  </w:style>
  <w:style w:type="character" w:styleId="C1">
    <w:name w:val="c1"/>
    <w:qFormat/>
    <w:rPr/>
  </w:style>
  <w:style w:type="character" w:styleId="C13">
    <w:name w:val="c13"/>
    <w:qFormat/>
    <w:rPr/>
  </w:style>
  <w:style w:type="character" w:styleId="C15">
    <w:name w:val="c15"/>
    <w:qFormat/>
    <w:rPr/>
  </w:style>
  <w:style w:type="character" w:styleId="C6">
    <w:name w:val="c6"/>
    <w:qFormat/>
    <w:rPr/>
  </w:style>
  <w:style w:type="character" w:styleId="C24">
    <w:name w:val="c24"/>
    <w:qFormat/>
    <w:rPr/>
  </w:style>
  <w:style w:type="character" w:styleId="Emphasis">
    <w:name w:val="Emphasis"/>
    <w:qFormat/>
    <w:rPr>
      <w:i/>
      <w:iCs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4">
    <w:name w:val="c4"/>
    <w:qFormat/>
    <w:rPr/>
  </w:style>
  <w:style w:type="character" w:styleId="WWStrongEmphasis">
    <w:name w:val="WW-Strong Emphasis"/>
    <w:qFormat/>
    <w:rPr>
      <w:rFonts w:eastAsia="Times New Roman"/>
      <w:b/>
    </w:rPr>
  </w:style>
  <w:style w:type="character" w:styleId="211pt">
    <w:name w:val="Основной текст (2)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0"/>
    </w:pPr>
    <w:rPr/>
  </w:style>
  <w:style w:type="paragraph" w:styleId="Footer">
    <w:name w:val="Footer"/>
    <w:basedOn w:val="Normal"/>
    <w:pPr>
      <w:spacing w:before="280" w:after="0"/>
    </w:pPr>
    <w:rPr/>
  </w:style>
  <w:style w:type="paragraph" w:styleId="Style19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Times New Roman" w:hAnsi="Times New Roman" w:eastAsia="Times New Roman" w:cs="Times New Roman"/>
      <w:lang w:val="ru-RU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0" w:after="420"/>
      <w:jc w:val="center"/>
      <w:outlineLvl w:val="2"/>
    </w:pPr>
    <w:rPr>
      <w:rFonts w:ascii="Arial" w:hAnsi="Arial" w:eastAsia="Arial" w:cs="Arial"/>
      <w:sz w:val="64"/>
      <w:szCs w:val="64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864" w:before="420" w:after="120"/>
      <w:jc w:val="center"/>
      <w:outlineLvl w:val="1"/>
    </w:pPr>
    <w:rPr>
      <w:rFonts w:ascii="Arial" w:hAnsi="Arial" w:eastAsia="Arial" w:cs="Arial"/>
      <w:sz w:val="72"/>
      <w:szCs w:val="72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0"/>
      <w:ind w:hanging="2180"/>
      <w:jc w:val="both"/>
    </w:pPr>
    <w:rPr>
      <w:sz w:val="23"/>
      <w:szCs w:val="23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i/>
      <w:iCs/>
      <w:sz w:val="23"/>
      <w:szCs w:val="23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  <w:sz w:val="20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text">
    <w:name w:val="headertext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7">
    <w:name w:val="c7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0">
    <w:name w:val="c0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">
    <w:name w:val="c5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eastAsia="Times New Roman" w:cs="Calibri"/>
      <w:lang w:val="ru-RU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345FF3D873148C5AE3FBF3267827368">
    <w:name w:val="D345FF3D873148C5AE3FBF3267827368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Acxsplast">
    <w:name w:val="acxsplast"/>
    <w:basedOn w:val="Normal"/>
    <w:qFormat/>
    <w:pPr/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nsportal.ru/" TargetMode="External"/><Relationship Id="rId4" Type="http://schemas.openxmlformats.org/officeDocument/2006/relationships/hyperlink" Target="https://mdou70.edu.yar.ru/uslugi_naseleniyu/sensornoe_razvitie.docx" TargetMode="External"/><Relationship Id="rId5" Type="http://schemas.openxmlformats.org/officeDocument/2006/relationships/hyperlink" Target="https://e.rukdobra.ru/npd-doc?npmid=99&amp;npid=565798059" TargetMode="External"/><Relationship Id="rId6" Type="http://schemas.openxmlformats.org/officeDocument/2006/relationships/hyperlink" Target="https://e.rukdobra.ru/npd-doc?npmid=99&amp;npid=565612509" TargetMode="External"/><Relationship Id="rId7" Type="http://schemas.openxmlformats.org/officeDocument/2006/relationships/hyperlink" Target="https://e.rukdobra.ru/npd-doc?npmid=99&amp;npid=565798059" TargetMode="External"/><Relationship Id="rId8" Type="http://schemas.openxmlformats.org/officeDocument/2006/relationships/hyperlink" Target="https://e.rukdobra.ru/npd-doc?npmid=99&amp;npid=565612509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7:24:00Z</dcterms:created>
  <dc:creator>Худяков Алексей Андреевич</dc:creator>
  <dc:description/>
  <cp:keywords/>
  <dc:language>en-US</dc:language>
  <cp:lastModifiedBy>KUR</cp:lastModifiedBy>
  <cp:lastPrinted>2025-02-15T10:21:00Z</cp:lastPrinted>
  <dcterms:modified xsi:type="dcterms:W3CDTF">2025-02-15T07:24:00Z</dcterms:modified>
  <cp:revision>2</cp:revision>
  <dc:subject/>
  <dc:title/>
</cp:coreProperties>
</file>